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55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2 ма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Каюковой Надежды Николаевн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 января 2025 года </w:t>
      </w:r>
      <w:r>
        <w:rPr>
          <w:w w:val="101"/>
          <w:sz w:val="26"/>
          <w:szCs w:val="26"/>
        </w:rPr>
        <w:t xml:space="preserve">Каюкова Н.Н.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2024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сведений о стаже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выписки из приказа о приёме работника и должностной инструкции главного специалиста, из которых следует, что привлекаемое лицо является ответственным лицом за направление отчётности и ответов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Каюкову Надежду Николае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8480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